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NEXO 0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ORMATO PARA LA PUBLICACION DE RECOMENDACIONES Y ESTADO DE SU IMPLEMENTAC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2410"/>
        <w:gridCol w:w="567"/>
        <w:gridCol w:w="1134"/>
        <w:gridCol w:w="567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BRE DE LA ENTID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GANISMO SUPERVISOR DE LAS CONTRATACIONES DEL EST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RIODO DE SEGU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ENE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.JUN.20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BRE DEL ORGANO INFORMA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O DE CONTROL  INSTITUC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647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° DE INFORME Y NOMBRE DEL INFO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° DE LA RECOMENDACIO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COMEND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TUACIÓN O ESTADO DE IMPLEMENTACIÓN DE LA RECOMENDACI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004-2009-2-477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sz w:val="18"/>
                <w:szCs w:val="18"/>
              </w:rPr>
              <w:t>Examen Especial al ex Tribunal de Contrataciones y Adquisiciones del Estado. Período: 2006 - 2007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rial Narrow" w:hAnsi="Arial Narrow"/>
                <w:sz w:val="18"/>
                <w:szCs w:val="18"/>
              </w:rPr>
              <w:t>Al Presidente del Tribunal de Contrataciones del Estado (Ex Tribunal de Contrataciones y Adquisiciones del Estado: Que, se impulse la aprobación del Reglamento Interno del Tribunal teniendo en cuenta el tiempo transcurrido desde la conformación de la Comisión a cargo del mismo, y promueva las acciones conducentes a la formulación de Directivas que regulen los procedimientos en general establecidos en el Ex Tribunal de Contratacione</w:t>
            </w:r>
            <w:bookmarkStart w:id="0" w:name="_GoBack"/>
            <w:bookmarkEnd w:id="0"/>
            <w:r>
              <w:rPr>
                <w:rFonts w:cs="Calibri" w:ascii="Arial Narrow" w:hAnsi="Arial Narrow"/>
                <w:sz w:val="18"/>
                <w:szCs w:val="18"/>
              </w:rPr>
              <w:t xml:space="preserve">s y Adquisiciones del Estado, asimismo los documentos de gestión referidos al Manual de Organización y Funciones, Manual de Procedimientos y flujogramas, donde especifique claramente la delegación de funciones, controles claves y niveles de responsabilidade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 aplicab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° DE INFORME Y NOMBRE DEL INFO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° DE LA RECOMENDACIO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COMEND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TUACIÓN O ESTADO DE IMPLEMENTACIÓN DE LA RECOMENDACIÓ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ngra3detindependiente"/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5-2009-2-4772</w:t>
            </w:r>
          </w:p>
          <w:p>
            <w:pPr>
              <w:pStyle w:val="WWSangra3detindependiente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sz w:val="18"/>
                <w:szCs w:val="18"/>
              </w:rPr>
              <w:t>Examen Especial a la Oficina de  Administración y Finanzas. Período: Enero - Diciembre 2008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rial Narrow" w:hAnsi="Arial Narrow"/>
                <w:sz w:val="18"/>
                <w:szCs w:val="18"/>
              </w:rPr>
              <w:t>Al Presidente del Consejo Superior de Contrataciones y Adquisiciones del Estado - CONSUCODE, a fin que disponga: Que la Oficina de Administración y Finanzas en coordinación con la Unidad de Logística y Servicios Generales, concluya con la formulación de la directiva y/o instructivo de contrataciones del OSCE donde se establezcan entre otros las medidas de supervisión y control adecuadas respecto de los contratos y la documentación que es generada producto de las adquisiciones de bienes y servicios realizados por la Entidad con el objeto que estas cumplan con las formalidades y requisitos que señala la Le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 aplicab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° DE INFORME Y NOMBRE DEL INFO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° DE LA RECOMENDACIO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COMEND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TUACIÓN O ESTADO DE IMPLEMENTACIÓN DE LA RECOMENDACION</w:t>
            </w:r>
          </w:p>
        </w:tc>
      </w:tr>
      <w:tr>
        <w:trPr>
          <w:trHeight w:val="16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 xml:space="preserve">001-2013/OSCE-OC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sz w:val="18"/>
                <w:szCs w:val="18"/>
              </w:rPr>
              <w:t>Examen Especial a la Unidad de Recursos Humanos” -  Período: Del 1 de diciembre del 2011 al 31 de Diciembre del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A la Presidenta Ejecutiva del Organismo Supervisor de las Contrataciones del Estado (OSCE) a fin que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Dispong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que la Oficina de Administración, solicite en la vía administrativa, la devolución de los pagos indebidos efectuados a ex funcionarios </w:t>
            </w:r>
            <w:r>
              <w:rPr>
                <w:rFonts w:cs="Arial Narrow" w:ascii="Arial Narrow" w:hAnsi="Arial Narrow"/>
                <w:sz w:val="18"/>
                <w:szCs w:val="18"/>
              </w:rPr>
              <w:t>por concepto de gratificaciones truncas, inasistencias, licencia sin goce de haber y vacaciones. De no obtener resultados positivos disponga que la Procuraduría Publica del OSCE inicie las acciones legales correspondientes contra los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x funcionarios y ex servidores comprendidos en la Observación.</w:t>
            </w:r>
          </w:p>
          <w:p>
            <w:pPr>
              <w:pStyle w:val="Footer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clui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° DE INFORME Y NOMBRE DEL INFO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° DE LA RECOMENDACIÓ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COMEND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TUACIÓN O ESTADO DE IMPLEMENTACIÓN DE LA RECOMENDACIÓ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</w:tabs>
              <w:spacing w:before="0" w:after="0"/>
              <w:ind w:left="426" w:hanging="393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002-2014/OSCE-OC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Examen Especial sobre “</w:t>
            </w:r>
            <w:r>
              <w:rPr>
                <w:rFonts w:cs="Arial Narrow" w:ascii="Arial Narrow" w:hAnsi="Arial Narrow"/>
                <w:sz w:val="18"/>
                <w:szCs w:val="18"/>
              </w:rPr>
              <w:t>Funcionamiento del Tribunal de Contrataciones del Estado” Período: 2 de enero  2012 al 28 de junio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 xml:space="preserve">La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Presidenta del Tribunal de Contrataciones disponga que la Secretaría del Tribunal expedite copia de las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once (11) Resoluciones  y un (1) Acuerdo emitidos durante el año 2012 a fin de remitirlos por intermedio de la Presidencia Ejecutiva del OSCE al Ministerio Público y Órganos de Control Institucional de entidades del Estad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cluido</w:t>
            </w:r>
          </w:p>
        </w:tc>
      </w:tr>
    </w:tbl>
    <w:p>
      <w:pPr>
        <w:pStyle w:val="TextBodyIndent"/>
        <w:tabs>
          <w:tab w:val="clear" w:pos="708"/>
          <w:tab w:val="left" w:pos="-426" w:leader="none"/>
        </w:tabs>
        <w:spacing w:before="0" w:after="0"/>
        <w:ind w:left="426" w:hanging="142"/>
        <w:jc w:val="both"/>
        <w:rPr>
          <w:rFonts w:ascii="Arial Narrow" w:hAnsi="Arial Narrow" w:cs="Arial"/>
          <w:sz w:val="18"/>
          <w:szCs w:val="18"/>
          <w:lang w:val="es-MX"/>
        </w:rPr>
      </w:pPr>
      <w:r>
        <w:rPr>
          <w:rFonts w:cs="Arial" w:ascii="Arial Narrow" w:hAnsi="Arial Narrow"/>
          <w:sz w:val="18"/>
          <w:szCs w:val="18"/>
          <w:lang w:val="es-MX"/>
        </w:rPr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ind w:left="426" w:hanging="142"/>
        <w:jc w:val="both"/>
        <w:rPr>
          <w:rFonts w:ascii="Arial Narrow" w:hAnsi="Arial Narrow" w:cs="Arial"/>
          <w:sz w:val="18"/>
          <w:szCs w:val="18"/>
          <w:lang w:val="es-MX"/>
        </w:rPr>
      </w:pPr>
      <w:r>
        <w:rPr>
          <w:rFonts w:cs="Arial" w:ascii="Arial Narrow" w:hAnsi="Arial Narrow"/>
          <w:sz w:val="18"/>
          <w:szCs w:val="18"/>
          <w:lang w:val="es-MX"/>
        </w:rPr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ind w:left="426" w:hanging="142"/>
        <w:jc w:val="both"/>
        <w:rPr>
          <w:rFonts w:ascii="Arial Narrow" w:hAnsi="Arial Narrow" w:cs="Arial"/>
          <w:sz w:val="18"/>
          <w:szCs w:val="18"/>
          <w:lang w:val="es-MX"/>
        </w:rPr>
      </w:pPr>
      <w:r>
        <w:rPr>
          <w:rFonts w:cs="Arial" w:ascii="Arial Narrow" w:hAnsi="Arial Narrow"/>
          <w:sz w:val="18"/>
          <w:szCs w:val="18"/>
          <w:lang w:val="es-MX"/>
        </w:rPr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ind w:left="426" w:hanging="142"/>
        <w:jc w:val="both"/>
        <w:rPr>
          <w:rFonts w:ascii="Arial Narrow" w:hAnsi="Arial Narrow" w:cs="Arial"/>
          <w:sz w:val="18"/>
          <w:szCs w:val="18"/>
          <w:lang w:val="es-MX"/>
        </w:rPr>
      </w:pPr>
      <w:r>
        <w:rPr>
          <w:rFonts w:cs="Arial" w:ascii="Arial Narrow" w:hAnsi="Arial Narrow"/>
          <w:sz w:val="18"/>
          <w:szCs w:val="18"/>
          <w:lang w:val="es-MX"/>
        </w:rPr>
      </w:r>
    </w:p>
    <w:sectPr>
      <w:type w:val="nextPage"/>
      <w:pgSz w:orient="landscape" w:w="15840" w:h="12240"/>
      <w:pgMar w:left="1417" w:right="1417" w:gutter="0" w:header="0" w:top="132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>
      <w:rFonts w:eastAsia="MingLiU;細明體" w:cs="MV Boli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28"/>
      <w:szCs w:val="20"/>
      <w:lang w:val="es-MX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Bookman Old Style" w:hAnsi="Bookman Old Style" w:eastAsia="Times New Roman" w:cs="Times New Roman"/>
      <w:sz w:val="24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3detindependiente">
    <w:name w:val="WW-Sangría 3 de t. independiente"/>
    <w:basedOn w:val="Normal"/>
    <w:qFormat/>
    <w:pPr>
      <w:suppressAutoHyphens w:val="true"/>
      <w:spacing w:lineRule="auto" w:line="240" w:before="0" w:after="0"/>
      <w:ind w:left="3544" w:hanging="3544"/>
      <w:jc w:val="both"/>
    </w:pPr>
    <w:rPr>
      <w:rFonts w:ascii="Comic Sans MS" w:hAnsi="Comic Sans MS" w:eastAsia="Times New Roman" w:cs="Times New Roman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Batang;바탕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9:00Z</dcterms:created>
  <dc:creator>Félix Ernesto Horna Castro</dc:creator>
  <dc:description/>
  <dc:language>en-US</dc:language>
  <cp:lastModifiedBy>apoyotransparencia</cp:lastModifiedBy>
  <cp:lastPrinted>2014-01-24T15:04:00Z</cp:lastPrinted>
  <dcterms:modified xsi:type="dcterms:W3CDTF">2015-09-08T14:29:00Z</dcterms:modified>
  <cp:revision>2</cp:revision>
  <dc:subject/>
  <dc:title/>
</cp:coreProperties>
</file>